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陕西省教育厅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复函文号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陕教函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74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复函类别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C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签发人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刘建林</w:t>
      </w:r>
    </w:p>
    <w:p>
      <w:pPr>
        <w:pStyle w:val="Normal"/>
        <w:spacing w:lineRule="auto" w:line="33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对省十三届人大六次会议第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13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号建议的答复函</w:t>
      </w:r>
    </w:p>
    <w:p>
      <w:pPr>
        <w:pStyle w:val="Normal"/>
        <w:spacing w:lineRule="auto" w:line="312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更芹代表：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《关于陕西省高中阶段纳入义务教育取消中考延缓分流的建议》（第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号）收悉。现答复如下：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阶段教育包括普通高中教育、中等职业教育两类（含职业高中、中等职业和中等技工学校）。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的十八届五中全会提出“普及高中阶段教育”，是党中央、国务院立足全面建成小康社会决胜阶段作出的重大战略决策，是我国继普及九年义务教育之后进一步提升国民整体素质、劳动力竞争能力、建设人力资源强国的重大举措，意义重大，影响深远。学生完成九年义务教育后通过考试招生实施分流，分别进入普通高中和中等职业学校接受高中阶段教育。按照国家职普大体相当的要求，我省各市职普招生比例基本为</w:t>
      </w:r>
      <w:r>
        <w:rPr>
          <w:rFonts w:eastAsia="仿宋_GB2312"/>
          <w:sz w:val="32"/>
          <w:szCs w:val="32"/>
        </w:rPr>
        <w:t>4: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华人民共和国义务教育法》规定，国家实行九年义务教育制度。我国实行义务教育阶段和高中阶段教育共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的“六三三”学制（学校教育制度）是经过长期实践、反复调整后逐步建立的，符合目前国际上普遍做法，基本与当前和今后一个时期国家的社会、经济发展状况相适应，基本符合儿童身心发展规律和认知规律。学制是国家基本教育制度，学制改革非常复杂，要</w:t>
      </w:r>
      <w:r>
        <w:rPr>
          <w:rFonts w:eastAsia="仿宋_GB2312"/>
          <w:spacing w:val="-6"/>
          <w:sz w:val="32"/>
          <w:szCs w:val="32"/>
        </w:rPr>
        <w:t>避免急功近利。将高中阶段教育纳入义务教育，目前尚不具备条</w:t>
      </w:r>
      <w:r>
        <w:rPr>
          <w:rFonts w:eastAsia="仿宋_GB2312"/>
          <w:sz w:val="32"/>
          <w:szCs w:val="32"/>
        </w:rPr>
        <w:t>件：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从我国基本国情来看。党的十九大报告指出，我国仍处于并将长期处于社会主义初级阶段的基本国情没有变。我国义务教育普及时间较短，巩固提高任重道远。从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义务教育法颁布实施，再到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实现全面普及，距今刚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巩固普及水平、提高义务教育质量的任务仍然十分艰巨。</w:t>
      </w:r>
    </w:p>
    <w:p>
      <w:pPr>
        <w:pStyle w:val="Normal"/>
        <w:spacing w:lineRule="auto" w:line="312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pacing w:val="-6"/>
          <w:sz w:val="32"/>
          <w:szCs w:val="32"/>
        </w:rPr>
        <w:t>是从义务教育本身来看。我国义务教育本身面临结构调整的巨大压力，一些地方落实政府举办义务教育主体责任还不到位，民办义务教育占比偏高，影响了教育公益性。一些贫困地区义务教育基础还很薄弱，急需加大财政投入。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，国务院办公厅印发了《关于进一步调整优化结构提高教育经费使用效益的意见》，明确提出严格执行义务教育法，坚持实行九年义务教育制度。</w:t>
      </w:r>
    </w:p>
    <w:p>
      <w:pPr>
        <w:pStyle w:val="Style17"/>
        <w:snapToGrid w:val="false"/>
        <w:spacing w:lineRule="auto" w:line="31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感谢您对教育事业的关心和支持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陕西省教育厅</w:t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周植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8668965</w:t>
      </w:r>
      <w:r>
        <w:rPr>
          <w:rFonts w:eastAsia="仿宋_GB2312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spacing w:lineRule="auto" w:line="300"/>
        <w:ind w:firstLine="14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抄送：省政府办公厅，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省人大常委会人事代表选举工作委员会）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1">
    <w:name w:val="UserStyle_1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eastAsia="仿宋_GB2312"/>
      <w:spacing w:val="-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4:00Z</dcterms:created>
  <dc:creator>高君萍</dc:creator>
  <dc:description/>
  <dc:language>en-US</dc:language>
  <cp:lastModifiedBy>admin</cp:lastModifiedBy>
  <dcterms:modified xsi:type="dcterms:W3CDTF">2022-11-23T09:21:22Z</dcterms:modified>
  <cp:revision>6</cp:revision>
  <dc:subject/>
  <dc:title>类  别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21B9CAB46049E2E92C6CC8B680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