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承办单位：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陕西省教育厅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复函文号：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陕教函〔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  <w:t>749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复函类别：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  <w:t>B</w:t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签发人：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刘建林</w:t>
      </w:r>
    </w:p>
    <w:p>
      <w:pPr>
        <w:pStyle w:val="Normal"/>
        <w:spacing w:lineRule="auto" w:line="336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</w:rPr>
        <w:t>对省十三届人大六次会议第</w:t>
      </w:r>
      <w:r>
        <w:rPr>
          <w:rFonts w:eastAsia="方正小标宋简体" w:cs="方正小标宋简体" w:ascii="方正小标宋简体" w:hAnsi="方正小标宋简体"/>
          <w:spacing w:val="-23"/>
          <w:sz w:val="44"/>
          <w:szCs w:val="44"/>
        </w:rPr>
        <w:t>206</w:t>
      </w: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</w:rPr>
        <w:t>号建议的答复函</w:t>
      </w:r>
    </w:p>
    <w:p>
      <w:pPr>
        <w:pStyle w:val="Normal"/>
        <w:spacing w:lineRule="auto" w:line="336"/>
        <w:rPr>
          <w:rFonts w:eastAsia="仿宋_GB2312"/>
          <w:bCs/>
          <w:spacing w:val="-10"/>
          <w:sz w:val="32"/>
          <w:szCs w:val="32"/>
        </w:rPr>
      </w:pPr>
      <w:r>
        <w:rPr>
          <w:rFonts w:eastAsia="仿宋_GB2312"/>
          <w:bCs/>
          <w:spacing w:val="-10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翠娥代表：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提出的《关于对县域普通高中发展提升的建议》（第</w:t>
      </w:r>
      <w:r>
        <w:rPr>
          <w:rFonts w:eastAsia="仿宋_GB2312"/>
          <w:sz w:val="32"/>
          <w:szCs w:val="32"/>
        </w:rPr>
        <w:t>206</w:t>
      </w:r>
      <w:r>
        <w:rPr>
          <w:rFonts w:eastAsia="仿宋_GB2312"/>
          <w:sz w:val="32"/>
          <w:szCs w:val="32"/>
        </w:rPr>
        <w:t>号）收悉。现答复如下：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县域普通高中发展提升，对于缩小城乡教育差距、推动基础教育高质量发展、办好人民满意的教育、实施乡村振兴战略具有重大意义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党的十八大以来，全省推进实施高中阶段教育普及攻坚计划，全省普通高中办学条件显著改善，占比近一半的县域普通高中建设发展水平取得长足进步，但与全省基础教育改革发展形势，与人民群众对高质量普通高中教育的期待还有较大差距，一些县中也存在优质生源不断流失、教师队伍数量不足、基础条件相对薄弱、教育质量有待提高等突出问题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，教育部等九部门印发了《“十四五”县域普通高中发展提升行动计划》，对实施县中发展提升提出了七条主要措施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教育厅将按照要求，协商有关省级部门牵头制订我省的《“十四五”县域普通高中发展提升行动计划实施方案》，结合我省实际，明确目标任务和重点工作，重点就加强招生入学管理、强化教师队伍建设、实施县中托管帮扶、推进办学条件改善、提高经费保障水平等提出具体落实举措，并提出坚持党的全面领导、细化部门职责分工、强化督导考核评价、大力营造良好环境等组织保障要求。文件正式印发后，各市也将制订文件予以推进落实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的建议具有较强的针对性和可行性，我们将在文件制订中予以吸收。</w:t>
      </w:r>
    </w:p>
    <w:p>
      <w:pPr>
        <w:pStyle w:val="Style15"/>
        <w:snapToGrid w:val="false"/>
        <w:spacing w:lineRule="auto" w:line="336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感谢您对教育事业的关心和支持。</w:t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陕西省教育厅</w:t>
      </w:r>
    </w:p>
    <w:p>
      <w:pPr>
        <w:pStyle w:val="Normal"/>
        <w:spacing w:lineRule="auto" w:line="336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周植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88668965</w:t>
      </w:r>
      <w:r>
        <w:rPr>
          <w:rFonts w:eastAsia="仿宋_GB2312"/>
          <w:sz w:val="32"/>
          <w:szCs w:val="32"/>
        </w:rPr>
        <w:t>）</w:t>
      </w:r>
      <w:bookmarkStart w:id="0" w:name="_GoBack"/>
      <w:bookmarkEnd w:id="0"/>
    </w:p>
    <w:p>
      <w:pPr>
        <w:pStyle w:val="Normal"/>
        <w:snapToGrid w:val="false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140"/>
        <w:rPr/>
      </w:pPr>
      <w:r>
        <w:rPr>
          <w:rFonts w:ascii="仿宋_GB2312" w:hAnsi="仿宋_GB2312" w:cs="仿宋_GB2312" w:eastAsia="仿宋_GB2312"/>
          <w:sz w:val="28"/>
          <w:szCs w:val="28"/>
        </w:rPr>
        <w:t>（抄送：省政府办公厅，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省人大常委会人事代表选举工作委员会）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serStyle1">
    <w:name w:val="UserStyle_1"/>
    <w:qFormat/>
    <w:rPr>
      <w:rFonts w:ascii="Calibri" w:hAnsi="Calibri" w:eastAsia="宋体" w:cs="Calibri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>
      <w:rFonts w:eastAsia="仿宋_GB2312"/>
      <w:spacing w:val="-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07:00Z</dcterms:created>
  <dc:creator>高君萍</dc:creator>
  <dc:description/>
  <dc:language>en-US</dc:language>
  <cp:lastModifiedBy>admin</cp:lastModifiedBy>
  <dcterms:modified xsi:type="dcterms:W3CDTF">2022-11-23T09:21:09Z</dcterms:modified>
  <cp:revision>3</cp:revision>
  <dc:subject/>
  <dc:title>类  别：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393B53B9461C8912AB7D150F4DFD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